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услуга по проставлению апостиля на официальных документах, подлежащих вывозу за пределы территории Российской Федерации</w:t>
      </w:r>
    </w:p>
    <w:p>
      <w:pPr>
        <w:pStyle w:val="Consplus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приказа МВД России от 14 августа 2013 года № 625 «Об утверждении Административного регламента Министерства внутренних дел Российской Федерации по предоставлению» </w:t>
      </w:r>
      <w:r>
        <w:rPr>
          <w:b/>
          <w:color w:val="FF0000"/>
          <w:sz w:val="28"/>
          <w:szCs w:val="28"/>
        </w:rPr>
        <w:t>информационный центр УМВД России  по Приморскому краю осуществляет прием граждан по вопросу проставления апостиля на официальных документах, подлежащих вывозу за пределы территории Российской Федерации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государственной услуги являются граждане Российской Федерации, иностранные граждане, лица без гражданства.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>К официальным документам относятся выданные ИЦ УМВД России по Приморскому краю: справки о наличии (отсутствии) судимости и (или) факта уголовного преследования либо о прекращении уголовного преследования; архивные документы (архивные справки, выписки или копии документов); справки о реабилит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явление о проставлении апостиля принимается на личном приеме граждан в Информационном центре Управления МВД России по Приморскому краю. При невозможности личного присутствия заявителя с заявлением о проставлении апостиля может обратиться уполномоченное им лицо при наличии нотариально удостоверенной доверенности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заявителем представляются: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документ с его копией;</w:t>
      </w:r>
    </w:p>
    <w:p>
      <w:pPr>
        <w:pStyle w:val="Consplustitle"/>
        <w:jc w:val="both"/>
        <w:rPr/>
      </w:pPr>
      <w:r>
        <w:rPr>
          <w:sz w:val="28"/>
          <w:szCs w:val="28"/>
        </w:rPr>
        <w:t>- квитанция об оплате государственной пошлины (на сегодняшний день сумма государственной пошлины составляет -1500 рублей).;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- паспорт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превышает 5 рабочих дней со дня представления документов.</w:t>
      </w:r>
    </w:p>
    <w:p>
      <w:pPr>
        <w:pStyle w:val="Consplustitle"/>
        <w:ind w:firstLine="708"/>
        <w:jc w:val="both"/>
        <w:rPr/>
      </w:pPr>
      <w:r>
        <w:rPr>
          <w:b/>
          <w:sz w:val="28"/>
          <w:szCs w:val="28"/>
        </w:rPr>
        <w:t>Прием заявлений</w:t>
      </w:r>
      <w:r>
        <w:rPr>
          <w:sz w:val="28"/>
          <w:szCs w:val="28"/>
        </w:rPr>
        <w:t xml:space="preserve"> о проставлении апостиля и выдача официальных документов  с  проставленным  апостилем  осуществляется  по  адресу: 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иморский край, г. Владивосток,  проспект 100 лет Владивостоку, д.141 (ост. Магнитогорская) еженедельно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10-00 до 13-00 часов     — прием заявлен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а       с 14-00 до 17-00 часов — выдача официальных документов </w:t>
      </w:r>
      <w:r>
        <w:rPr>
          <w:rFonts w:cs="Times New Roman" w:ascii="Times New Roman" w:hAnsi="Times New Roman"/>
          <w:b/>
          <w:sz w:val="28"/>
          <w:szCs w:val="28"/>
        </w:rPr>
        <w:t>Телефоны для справок: 8 (423-2) 214-138, 214-463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о вопросу проставления апостиля на официальных документах, подлежащих вывозу за пределы территории Российской Федерации, можно обратиться 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диный портал государственных услуг (ЕПГУ)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drawing>
          <wp:inline distT="0" distB="0" distL="0" distR="0">
            <wp:extent cx="388683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>
          <w:color w:val="0000FF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FF"/>
          <w:sz w:val="40"/>
          <w:szCs w:val="40"/>
        </w:rPr>
        <w:t xml:space="preserve">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72727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pg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1:00Z</dcterms:created>
  <dc:creator>Admin</dc:creator>
  <dc:description/>
  <cp:keywords/>
  <dc:language>en-US</dc:language>
  <cp:lastModifiedBy>Admin</cp:lastModifiedBy>
  <cp:lastPrinted>2014-01-20T10:16:00Z</cp:lastPrinted>
  <dcterms:modified xsi:type="dcterms:W3CDTF">2014-01-20T06:21:00Z</dcterms:modified>
  <cp:revision>2</cp:revision>
  <dc:subject/>
  <dc:title>Государственная услуга по проставлению апостиля на официальных документах, подлежащих вывозу за пределы территории Российской Федерации</dc:title>
</cp:coreProperties>
</file>